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T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Bach Dang TMC Construction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Address: </w:t>
        <w:tab/>
      </w:r>
      <w:r>
        <w:rPr>
          <w:rFonts w:cs="Arial" w:ascii="Arial" w:hAnsi="Arial"/>
          <w:sz w:val="20"/>
          <w:szCs w:val="20"/>
        </w:rPr>
        <w:t>No.99 Nguy Nhu Kon Tum- Nhan Chinh Ward, Thanh Xuan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4.6286458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4.6286598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4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BHT</w:t>
      </w:r>
    </w:p>
    <w:p>
      <w:pPr>
        <w:pStyle w:val="Heading1"/>
        <w:rPr/>
      </w:pPr>
      <w:r>
        <w:rPr/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Duc 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Huy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tes of Board of Direc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n preparing the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Board of Direc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business and production operation of the first 6 months and the plan of the last 6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Board of Direc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some problems which relate to the implementation of Xuan Dinh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Board of Direc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romoting the progress of projects at the end of yea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1362"/>
        <w:gridCol w:w="1943"/>
        <w:gridCol w:w="1519"/>
        <w:gridCol w:w="1520"/>
        <w:gridCol w:w="14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T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120160 FP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B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nh Duc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548791 FP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Ngo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Kim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Phuong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Khac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N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anh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Duc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ie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Duc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ong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Kien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Dinh Lu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Kim M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Ngoc D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 Van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8c076699 FP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9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Phuo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Van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Van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Van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Dinh H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8c109250 C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nh 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X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g Thi 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8C251686 FP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T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ich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C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Quoc B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K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N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Minh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ai 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7c044986 SB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ran Thanh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Khoi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S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uong Q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3:00Z</dcterms:created>
  <dc:creator>SON HAI</dc:creator>
  <dc:description/>
  <dc:language>en-US</dc:language>
  <cp:lastModifiedBy>SON HAI</cp:lastModifiedBy>
  <dcterms:modified xsi:type="dcterms:W3CDTF">2018-02-06T06:22:00Z</dcterms:modified>
  <cp:revision>1</cp:revision>
  <dc:subject/>
  <dc:title/>
</cp:coreProperties>
</file>